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жете получать электронные подписи новым способо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алоговиков можно будет оформлять новые, облачные электронные подписи. Эксперимент по внедрению этих подписей с так называемым распределенным хранением ключей тестирует ФНС. Суть в том, чтобы КЭП хранились в специальной защищенной системе удостоверяющих центров ФНС, а не на физических носител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эксперимент налоговики проводят, чтобы упростить работу двух сервисов. Первый сервис — тот, который предназначен для сдачи отчетности с сайта ФНС. →service.nalog.ru/nbo/ Его часто используют для отправки электронной отчетности компании и ИП, которые не обязаны отчитываться через оператора ЭДО. Второй сервис — новый реестр майнеров. →rmo.nalog.gov.ru/rmo/ С помощью облачных подписей, по задумке налоговиков, майнерам будет проще подавать информацию о себе в этот реест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ксперимент пройдет успешно и ФСБ одобрит использование новой технологии, то у пользователей появится возможность иметь три независимых сертификата КЭП: на токене, в приложении «Моя подпись» и облачны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информация на сайте ФНС в разделе «Удостоверяющий центр» →nalog.gov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apkpressa@outlook.com</dc:creator>
  <dc:description/>
  <cp:keywords/>
  <dc:language>en-US</dc:language>
  <cp:lastModifiedBy>apkpressa@outlook.com</cp:lastModifiedBy>
  <dcterms:modified xsi:type="dcterms:W3CDTF">2025-03-12T13:49:00Z</dcterms:modified>
  <cp:revision>1</cp:revision>
  <dc:subject/>
  <dc:title/>
</cp:coreProperties>
</file>